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8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937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1 дека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идова Хасана Курбон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идов Хасан Курбоно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09.2023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18.06.2024 года, вступившего в законную силу 29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идов Хасан Курбонович в судебном заседании вину признал, дополнительно пояснил, что штраф не оплатил, так как не получи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оидова Хасана Курб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46466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оидова Хасана Курб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оидова Хасана Курб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идова Хасана Курб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98824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8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